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szystkich naszych znajomych i znajomych znajom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wracamy się do Was z ogromną prośbą. Chcielibyśmy ogłosić coś w rodzaju „pospolitego ruszenia”, powierzając Wam misję zostania orędownikami naszej sprawy. Chcemy Was wszystkich poprosić, żebyście pomogli nam rozpowszechnić ją i w ten sposób pomogli nam zbierać pieniądze na leczenia i rehabilitację Krzysia. Problem polega na dotarciu do jak największej ilości osób czy fir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 tak, jak jest – jest bardzo źle!!!</w:t>
      </w:r>
    </w:p>
    <w:p>
      <w:pPr>
        <w:pStyle w:val="Normal"/>
        <w:jc w:val="both"/>
        <w:rPr/>
      </w:pPr>
      <w:r>
        <w:rPr/>
        <w:t>Szczerze: brakuje nam już sił! I czasu! Czas ucieka nieubłaganie. Krzyś ma już 6 lat, a jest na poziomie 2-3-latka po tym wszystkim, co przez całe sześć lat z nim wypracowaliśmy z trudem. Nasze życie w tym czasie kręciło się wyłącznie wokół usilnej rehabilitacji. Właściwie już nie wiemy, jak się nazywamy, ani co to w ogóle jest normalne życie. A efekty są za mał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k wciąż nie tracimy nadziei. Wiemy, że moglibyśmy jeszcze bardzo dużo zdziałać, ale, oczywiście stoi przed nami bariera  finansowa, bo zaawansowane terapie są bardzo drogie. A są naprawdę bardzo wartościowe, wręcz zbawienne, terapie, takie, jak na przykład hippoterapia, dogoterapia, Neurobiofeedback (wymagane min. 90!!! sesji, żeby osiągnąć pożądane efekty w przypadku jego uszkodzeń, cena 1 półgodzinnej sesji 50 zł – tak dla przykładu, hippoterapia zalecana codziennie - po 35zł) czy bardzo droga metoda Glenna Domana, albo też delfinoterapia (o niezwykłej skuteczności działania, ostatnio potwierdzonej naukowo – delfiny potrafią nakierować wiązkę fal na chore komórki mózgu, lecząc je w „cudowny” sposób).</w:t>
      </w:r>
    </w:p>
    <w:p>
      <w:pPr>
        <w:pStyle w:val="Normal"/>
        <w:jc w:val="both"/>
        <w:rPr/>
      </w:pPr>
      <w:r>
        <w:rPr/>
        <w:t>Wiemy, że musimy zrobić absolutnie wszystko, co tylko możliwe, by uratować to istnienie, dać mu szansę na normalność, przywrócić mu godność, dumę i prawo do inteligencji, z których zostało ograbione. Czy zbyt wiele pragniemy? Uwierzyliśmy w szansę. I już nie mamy innego wyjścia, niż wyprowadzenie dziecka z obecnego stanu jakimś cudem - za wszelką cenę i wbrew wszelkim przeciwnościom. Wierzymy, że jego los jeszcze nie został przesądzony. Wciąż mamy nadzieję, że, choćby to miało wymagać nadludzkiego wysiłku z naszej strony, CUD SIĘ STANIE, i Krzyś kiedyś otworzy swoją duszę, świadomość i umysł. Wierzymy też w inny CUD: że znajdą się ludzie, którzy nas wesprą i pomogą uzbierać potrzebne do tego kwoty. Potrzebujemy Waszej pomocy. Szczerze mówiąc: bardzo na Was liczymy.</w:t>
      </w:r>
    </w:p>
    <w:p>
      <w:pPr>
        <w:pStyle w:val="Normal"/>
        <w:jc w:val="both"/>
        <w:rPr/>
      </w:pPr>
      <w:r>
        <w:rPr/>
        <w:t xml:space="preserve">Dlatego, jeśli możecie, przekażcie naszą sprawę wszystkim swoim znajomym i całej rodzinie (mailem po całej skrzynce internetowej czy czymkolwiek) i jeszcze poproście, by z kolei oni podali ją dalej. Uruchomcie swoje najszersze koneksje. Zahaczcie znane sobie firmy, prosząc w naszym imieniu o wsparcie dla Krzysia. Pokserujcie trochę apeli. </w:t>
      </w:r>
      <w:r>
        <w:rPr>
          <w:b/>
        </w:rPr>
        <w:t>Koniecznie prześlijcie nam swoje adresy mailowe na</w:t>
      </w:r>
      <w:r>
        <w:rPr/>
        <w:t xml:space="preserve"> </w:t>
      </w:r>
      <w:hyperlink r:id="rId2">
        <w:r>
          <w:rPr>
            <w:rStyle w:val="InternetLink"/>
          </w:rPr>
          <w:t>kseredynska@wp.pl</w:t>
        </w:r>
      </w:hyperlink>
      <w:r>
        <w:rPr/>
        <w:t>, to my Wam prześlemy te pliki w wersji elektronicznej do łatwego rozsyłania dal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ważniejszy jest, jak sądzimy, </w:t>
      </w:r>
      <w:r>
        <w:rPr>
          <w:b/>
          <w:u w:val="single"/>
        </w:rPr>
        <w:t>bezpośredni kontakt</w:t>
      </w:r>
      <w:r>
        <w:rPr/>
        <w:t xml:space="preserve">, znajomości, dopowiedzenie dwóch zdań wyjaśnienia do suchej informacji z ulotki, którą zwykle obcy ludzie traktują „z buta” i do kosza. Poza tym wielu nawet nie obcych ludzi z założenia odrzuca takie sprawy, stwierdzając, że przecież sami nie mają pieniędzy. Cała rzecz w tym, żeby uzmysłowić Wam i innym, że tu chodzi o kwotę, której nikt nie musi swoim dzieciom od ust odbierać, a wręcz przeciwnie, nie może jej przeznaczyć na swoje dzieci, bo inaczej musi ją i tak wpłacić do budżetu państwa. </w:t>
      </w:r>
      <w:r>
        <w:rPr>
          <w:b/>
          <w:u w:val="single"/>
        </w:rPr>
        <w:t>Innymi słowy: nie pociąga to za sobą żadnych wyrzeczeń, obciążeń finansowych czy strat, jedynie odrobinę zachodu i cierpliwości.</w:t>
      </w:r>
      <w:r>
        <w:rPr/>
        <w:t xml:space="preserve"> To jest jedyne poświęcenie, ale jeszcze trzeba zechcieć je podjąć, bo wymaga nieco fatygi: wczytać się, policzyć, dokonać fizycznie wpłaty i czekać z miesiąc na zwrot „zamrożonej” gotówki. I tu Wasza rola – w przekonaniu ich o znikomości tego zachodu w obliczu pożytków, jakie to może przynieść temu dzi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róćcie jednak uwagę, że ten 1% od należnego podatku to nie są jakieś szalone kwoty, więc, żeby uzbierać potrzebne sumy, trzeba by dotrzeć do naprawdę sporej ilości takich osób, które po pierwsze w ogóle faktycznie się przejmą na tyle, że zechcą zadać sobie ten „trud”, i jeszcze na dokładkę nie zapomną z jakiegoś powodu dokonać przelewu – znajdą czas w natłoku własnych spraw, czy nie zagubią gdzieś apelu.</w:t>
      </w:r>
    </w:p>
    <w:p>
      <w:pPr>
        <w:pStyle w:val="Normal"/>
        <w:jc w:val="both"/>
        <w:rPr/>
      </w:pPr>
      <w:r>
        <w:rPr/>
        <w:t xml:space="preserve">I to jest całe sedno sprawy, którą chcemy Wam powierzyć. Jeśli każdy z Was przekaże </w:t>
      </w:r>
      <w:r>
        <w:rPr>
          <w:b/>
          <w:u w:val="single"/>
        </w:rPr>
        <w:t>kilkudziesięciu</w:t>
      </w:r>
      <w:r>
        <w:rPr/>
        <w:t xml:space="preserve"> osobom, a jeszcze poprosi je, żeby one z kolei zechciały podać dalej swoim znajomym i rodzinie, to dopiero wtedy jest jakaś szansa. Wtedy na pewno coś z tego wyjdzie. MUSI się udać!</w:t>
      </w:r>
    </w:p>
    <w:p>
      <w:pPr>
        <w:pStyle w:val="Normal"/>
        <w:jc w:val="both"/>
        <w:rPr/>
      </w:pPr>
      <w:r>
        <w:rPr/>
        <w:t xml:space="preserve">Postanowiliśmy zrobić wszystko. Poruszyć niebo i ziemię. I ½ Wrocławia. Choćbyśmy mieli stawać na głowie (już stajemy). Już nie ma odwrotu. Wydajemy wojnę chorobie i upośledzeniu. </w:t>
      </w:r>
      <w:r>
        <w:rPr>
          <w:b/>
          <w:u w:val="single"/>
        </w:rPr>
        <w:t>DOŚĆ!!!</w:t>
      </w:r>
      <w:r>
        <w:rPr/>
        <w:t xml:space="preserve"> Mamy nadzieję, że będziecie w tej walce z nami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Kasia i Tomek Seredyńscy z Oleńk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że ktoś z Was ma </w:t>
      </w:r>
      <w:r>
        <w:rPr>
          <w:b/>
        </w:rPr>
        <w:t>darmowy</w:t>
      </w:r>
      <w:r>
        <w:rPr/>
        <w:t xml:space="preserve"> (lub bardzo tani) </w:t>
      </w:r>
      <w:r>
        <w:rPr>
          <w:b/>
        </w:rPr>
        <w:t>dostęp do mediów</w:t>
      </w:r>
      <w:r>
        <w:rPr/>
        <w:t xml:space="preserve"> (gazety, gazetki, telewizje, swoją stronę Internetową) i mógłby umieścić nasz apel (wtedy musi to być specjalna wersja do Internetu/medi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żecie nam też pomóc jeszcze w inny sposób.</w:t>
      </w:r>
    </w:p>
    <w:p>
      <w:pPr>
        <w:pStyle w:val="Normal"/>
        <w:jc w:val="both"/>
        <w:rPr/>
      </w:pPr>
      <w:r>
        <w:rPr/>
        <w:t>Potrzebujemy takich rzeczy (gdybyście mieli je na zbyciu lub mieli jakiś dostęp):</w:t>
      </w:r>
    </w:p>
    <w:p>
      <w:pPr>
        <w:pStyle w:val="Normal"/>
        <w:jc w:val="both"/>
        <w:rPr/>
      </w:pPr>
      <w:r>
        <w:rPr/>
        <w:t>- tekturowe białe kartki (karton, tektura, brystol), najlepiej przycięte do rozmiarów:</w:t>
      </w:r>
    </w:p>
    <w:p>
      <w:pPr>
        <w:pStyle w:val="Normal"/>
        <w:jc w:val="both"/>
        <w:rPr/>
      </w:pPr>
      <w:r>
        <w:rPr/>
        <w:tab/>
        <w:t>- 10 cm x 60 cm</w:t>
      </w:r>
    </w:p>
    <w:p>
      <w:pPr>
        <w:pStyle w:val="Normal"/>
        <w:jc w:val="both"/>
        <w:rPr/>
      </w:pPr>
      <w:r>
        <w:rPr/>
        <w:tab/>
        <w:t>- 27,5 cm x 27,5 cm</w:t>
      </w:r>
    </w:p>
    <w:p>
      <w:pPr>
        <w:pStyle w:val="Normal"/>
        <w:jc w:val="both"/>
        <w:rPr/>
      </w:pPr>
      <w:r>
        <w:rPr/>
        <w:tab/>
        <w:t>- 20 cm x 90 cm, ostatecznie 20 cm x 45 cm</w:t>
      </w:r>
    </w:p>
    <w:p>
      <w:pPr>
        <w:pStyle w:val="Normal"/>
        <w:jc w:val="both"/>
        <w:rPr/>
      </w:pPr>
      <w:r>
        <w:rPr/>
        <w:t xml:space="preserve">Już samo cięcie zajmuje kupę czasu. Najlepiej byłoby znaleźć je </w:t>
      </w:r>
      <w:r>
        <w:rPr>
          <w:b/>
        </w:rPr>
        <w:t>w jakiejś drukarni czy firmie</w:t>
      </w:r>
      <w:r>
        <w:rPr/>
        <w:t xml:space="preserve"> </w:t>
      </w:r>
      <w:r>
        <w:rPr>
          <w:b/>
        </w:rPr>
        <w:t>z odrzutów</w:t>
      </w:r>
      <w:r>
        <w:rPr/>
        <w:t xml:space="preserve">, ewentualnie prosimy o info, ile najmniej to by mogło kosztować, przy ilości np. </w:t>
      </w:r>
      <w:r>
        <w:rPr>
          <w:u w:val="single"/>
        </w:rPr>
        <w:t>1000 czy 5000 sztuk</w:t>
      </w:r>
      <w:r>
        <w:rPr/>
        <w:t>.</w:t>
      </w:r>
    </w:p>
    <w:p>
      <w:pPr>
        <w:pStyle w:val="Normal"/>
        <w:jc w:val="both"/>
        <w:rPr/>
      </w:pPr>
      <w:r>
        <w:rPr/>
        <w:t xml:space="preserve">Potrzebujemy też z najróżniejszych dziedzin masę zdjęć lub fachowych rysunków z rzetelną wiedzą encyklopedyczną  – ale </w:t>
      </w:r>
      <w:r>
        <w:rPr>
          <w:b/>
          <w:u w:val="single"/>
        </w:rPr>
        <w:t>do pocięcia</w:t>
      </w:r>
      <w:r>
        <w:rPr/>
        <w:t xml:space="preserve"> w celu robienia z nich specjalnych </w:t>
      </w:r>
      <w:r>
        <w:rPr>
          <w:b/>
          <w:u w:val="single"/>
        </w:rPr>
        <w:t>plansz do metody Domana</w:t>
      </w:r>
      <w:r>
        <w:rPr/>
        <w:t>. Czyli na przykład: 5 (do 10) zdjęć przedstawiających np. różne rodzaje jachtów (do naklejenia pojedynczo na białe plansze z brystolu w rozmiarze 27,5 cm x 27,5 cm) + z tyłu brystolu wypisane po 10 różnych informacji, faktów, ciekawostek, cech charakterystycznych na temat każdego z nich. Zdjęcia/rysunki muszą być rzetelne, autentyczne, nie uproszczone i bez innych dodatkowych elementów, czy napisów, które by rozpraszały uwagę i skrzywiały obraz całości, czy prowadziły do nieporozumień, niewłaściwego zrozumienia. Tak samo każda inna dziedzina.</w:t>
      </w:r>
    </w:p>
    <w:p>
      <w:pPr>
        <w:pStyle w:val="Normal"/>
        <w:jc w:val="both"/>
        <w:rPr/>
      </w:pPr>
      <w:r>
        <w:rPr/>
        <w:t xml:space="preserve">Bardzo byście nam ułatwili zadanie, przejmując za nas przynajmniej etap przygotowań, na które już w ogóle nie mamy czasu (albo dzieje się to kosztem samej rehabilitacji). Na pewno każdy ma jakieś szpargały, plakaty, zdjęcia, czasopisma. Spróbujcie poświęcić chwilę i się w to „pobawić”. Wbrew pozorom trochę czasu nas to kosztuje, zwłaszcza wyszukiwanie informacji. Ale przecież każdy z Was jest specem w jakiejś dziedzinie, czy też pasjonuje się czymś, więc na luzie kilka takich zestawów wyjdzie z marszu. </w:t>
      </w:r>
    </w:p>
    <w:p>
      <w:pPr>
        <w:pStyle w:val="Normal"/>
        <w:jc w:val="both"/>
        <w:rPr/>
      </w:pPr>
      <w:r>
        <w:rPr/>
        <w:t>Ależ mamy wymagania, co? Ale gdyby każdy wrzucił dosłownie kilka zestawów, bylibyśmy nimi zawaleni i mielibyśmy z głowy żmudne ich rzeźbienie.</w:t>
        <w:tab/>
        <w:tab/>
      </w:r>
    </w:p>
    <w:p>
      <w:pPr>
        <w:pStyle w:val="Normal"/>
        <w:jc w:val="both"/>
        <w:rPr/>
      </w:pPr>
      <w:r>
        <w:rPr/>
        <w:t xml:space="preserve">A może potraficie robić takie </w:t>
      </w:r>
      <w:r>
        <w:rPr>
          <w:b/>
          <w:u w:val="single"/>
        </w:rPr>
        <w:t>prezentacje komputerowe</w:t>
      </w:r>
      <w:r>
        <w:rPr/>
        <w:t xml:space="preserve"> (że pokazują się po sobie bardzo szybko (co sekundę) obrazy, a lektor czyta pełne nazwy, w kolejnym etapie czyta nazwy i po jednej informacji, i tak samo z kolejnymi informacjami).</w:t>
        <w:tab/>
        <w:tab/>
        <w:tab/>
        <w:t>Kasia i To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redynska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20:00Z</dcterms:created>
  <dc:creator>Ola i Krzyś</dc:creator>
  <dc:description/>
  <dc:language>en-US</dc:language>
  <cp:lastModifiedBy>Ola i Krzyś</cp:lastModifiedBy>
  <dcterms:modified xsi:type="dcterms:W3CDTF">2005-03-21T20:20:00Z</dcterms:modified>
  <cp:revision>2</cp:revision>
  <dc:subject/>
  <dc:title>Do wszystkich naszych znajomych i znajomych znajomych</dc:title>
</cp:coreProperties>
</file>